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организации  внеурочной деятельности обучающихся в рамках внедрения ФГ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ета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 обращения к внеурочной деятельности учащихся на ступени началь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лижайшее время педагогу предстоит работать в условиях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о работающих с сознанием ребёнка различных средств массовой информации (телевидение, Интернет, печать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М-радио) и видео-аудио-компьютерной индустр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го снижения уровня чтения, особенно классической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и общения со сверстникам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астия современных детей в деятельности детских и подростковых общественных организаци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стания в обществе стилей и форм жизнедеятельности и отдыха, уводящих и отчуждающих от реальност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ии молодёжной субкультуры, ориентирующей молодых людей на удовольствия и потреблени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женности систем идей, определяющих общественно коллективные формы жизни и формы самоидентификации личност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я межнациональных, межконфессиональных, межпоколенных и иного рода межгрупповых напряжений</w:t>
      </w:r>
    </w:p>
    <w:p>
      <w:pPr>
        <w:pStyle w:val="Style15"/>
        <w:jc w:val="both"/>
        <w:rPr/>
      </w:pPr>
      <w:r>
        <w:rPr/>
        <w:t xml:space="preserve">Поэтому сегодня для образовательного учреждения на первое место выходит вопрос организации внеурочной деятельности. Именно сейчас учащиеся 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 (проект «Наша новая школа»). Такая возможность предоставляется Федеральным государственным  образовательным стандартом нового поколения. </w:t>
      </w:r>
    </w:p>
    <w:p>
      <w:pPr>
        <w:pStyle w:val="Style15"/>
        <w:jc w:val="center"/>
        <w:rPr/>
      </w:pPr>
      <w:r>
        <w:rPr/>
        <w:t>Требования стандарта к организации ВУД школь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урочная деятельность включается в вариативную часть БУПа школы и на нее отводится 10 часов в недел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Школа вправе сама определять, под какие виды внеурочной деятельности отдать эти ча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Ча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одимые на внеурочную деятельность, используются по желанию уча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Аудиторных занятий не должно быть более 5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се виды внеурочной деятельности должны быть строго ориентированы на воспитательные результаты.  </w:t>
      </w:r>
    </w:p>
    <w:p>
      <w:pPr>
        <w:pStyle w:val="Style15"/>
        <w:ind w:firstLine="708"/>
        <w:jc w:val="both"/>
        <w:rPr/>
      </w:pPr>
      <w:r>
        <w:rPr/>
        <w:t xml:space="preserve"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актуальность данного проекта обусло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 правовая основа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цепция духовно-нравственного воспитания российских школьников (про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требности семьи, общества и государства в начальном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гласование запросов участников образовательного процесса в начальном общем образовании как основание общественного договора (рекоменда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циональная образовательная инициатива «Наша новая шко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истерства образования и науки Российской Федерации «О внесении изменений в федеральный государственный образовательный стандарт  начального общего образования», от 26 ноября 2010, №124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ое обеспечение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0"/>
        <w:gridCol w:w="406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.Е.Комиссарова- директор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Добрынина – зам.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методическа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Добрынина– зам.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обще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ят решения по результатам апробации ФГОС нового покол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школьное методическое объединение учителей начальных классов, рабочая группа по апробации ФГОС нового поко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педаго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направлениям: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рвых классов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 К.</w:t>
            </w:r>
          </w:p>
        </w:tc>
      </w:tr>
      <w:tr>
        <w:trPr>
          <w:trHeight w:val="63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рих Л. В. – учитель начальных классов, как педагог дополните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7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о - патриотическое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 И Е. – учитель начальных классов , как педагог дополнительного образования</w:t>
            </w:r>
          </w:p>
        </w:tc>
      </w:tr>
      <w:tr>
        <w:trPr>
          <w:trHeight w:val="106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 К;..– учитель начальной школы, как педагог дополните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А.- педагог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о-полезная деятельность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рих Л.В..– учитель начальной школы, как педагог дополните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Шишкова Н.А. - учитель начальной школы, как педагог дополнительного образования</w:t>
            </w:r>
          </w:p>
        </w:tc>
      </w:tr>
      <w:tr>
        <w:trPr>
          <w:trHeight w:val="10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 исследовательская деятельность проводится по всем направлениям внеурочной дея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а Н .А. – учитель начальной школы, как педагог дополнительного образования </w:t>
            </w:r>
          </w:p>
        </w:tc>
      </w:tr>
      <w:tr>
        <w:trPr>
          <w:trHeight w:val="708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 школы,  педагоги дополнительного образования, музыкальной школы, ДЮСШ,  общественный инспектор по охране прав детей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младших школьников во внеурочную деятельность будет осуществляться через посещение кружков школы, дополни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научно-методическое обеспечение проекта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ую поддержку при реализации проекта будут оказывать Министерство образования и науки Челябинской области, Челябинский институт повышения и переквалификации педагогических кадров работников образования, методический кабинет управления образования администрации Сосновского муниципальн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материально-техническое обеспечени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пробации внеурочной деятельности в рамках ФГОС нового поколения в школе имеются необходимые условия: занятия в школе проводятся в одну смену, все кабинеты начальных классов  располагаются на одном этаже (на втором), имеется столовая, в которой будет организовано двухразовое питание, имеется медицинский кабинет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школа располагает 2 спортивными залами со спортивным инвентарем, музыкальной техникой, библиотекой, краеведческим музеем, игровыми площад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агает кабинетами, оборудованными компьютерной техникой, подключенными к локальной сети Интернет. В кабинете информатики имеются1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пьютеров,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. 3 кабинета начальных классов оснащены компьютером,  проектором, экраном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информационное обеспечение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медиатека, состоящая из набора дисков по различным областям знаний (электронная детская энциклопедия «Кирилл и Мефодий», игры на развитие памяти и логики и др.,  библиотечный фонд, включающий учебную и художественную литературу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неурочной деятельности на ступени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и задачи внеурочной деятельности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етей в рамках дополнительного образования –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ый процесс воспитания, развития личности 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дополнительного образования –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z w:val="24"/>
          <w:szCs w:val="24"/>
        </w:rPr>
        <w:t xml:space="preserve"> постоянно изменяющихся индивидуальных  социокультурных и образовательных </w:t>
      </w:r>
      <w:r>
        <w:rPr>
          <w:rFonts w:cs="Times New Roman" w:ascii="Times New Roman" w:hAnsi="Times New Roman"/>
          <w:bCs/>
          <w:sz w:val="24"/>
          <w:szCs w:val="24"/>
        </w:rPr>
        <w:t>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урочной деятельности</w:t>
      </w:r>
    </w:p>
    <w:p>
      <w:pPr>
        <w:pStyle w:val="Normal"/>
        <w:spacing w:lineRule="auto" w:line="240"/>
        <w:jc w:val="center"/>
        <w:rPr/>
      </w:pPr>
      <w:r>
        <w:rPr/>
        <w:t>Предполагаемые формы работы  внеурочной деятельности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18"/>
        <w:gridCol w:w="2493"/>
        <w:gridCol w:w="311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рабоч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жные игры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здоровь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альное отделение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отд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ольклорном и хоровом кружке, экскурсии, посещение концертов, создание творческих проектов, посещение выстав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анско-патриотическое, экологическ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бота в музее, экскурсии, просмотр фильмов, встречи с известными людьми, знакомство с историей и бытом   тех народов, которые проживают на территории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 с улыбкой», «Зеленая плане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пьютерном классе, беседы, проектирование, исследовательская деятельность, экскурсии по родному краю, в музеи района и  гор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 полез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творчеств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о-конструирование»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стречи с людьми труда, участие в школьных трудовых рейдах, проектирование, фотосъемки, выпуск школьной газеты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деятель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 реализована через все направления внеурочной деятельности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аких ценностей как познание, истина, </w:t>
            </w:r>
            <w:r>
              <w:rPr>
                <w:rFonts w:cs="Times New Roman" w:ascii="Times New Roman" w:hAnsi="Times New Roman"/>
              </w:rPr>
              <w:t>целеустремл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реализация учебных и учебно-трудовых проект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, трудности и проблемы в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факторов, способных повлиять на результаты внедрения ФГОС можно выделить следующ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рис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ути разреш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финанс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из дополнительного фонд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бно-методических пособ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ов  Интернет-пространств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етодическая подготовка педагог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будет осуществляться в период внедрения ФГОС с 1 сентября 2011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55"/>
        <w:gridCol w:w="33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готови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Изучение возможностей внедрения в практику материалов ФГО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Создание рабочей группы и  по внедрению ФГО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Назначение школьного координатора по внедрению материалов ФГ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Изучение пакета материалов ФГОС нового поко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Определение изменений в целях, содержании, технологиях и условиях реализации образовательного процесс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литико-концептуа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-апрель 2011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роведение установочного семинара-совещ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Формирование технических заданий для членов рабочей групп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Участие в районном семинаре-совещании по вопросу внедрения ФГО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ностиче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-июнь 2011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Изучение материалов апробации ФГОС других регион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Разработка проекта внедрения механизма реализации внеурочной деятельности в рамках ФГ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Разработка программ для организации внеуроч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Разработка инструментария для отслеживания результат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перимента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ь 2011г.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 2015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роведение на опережение семинаров-консультаций для учителей, участвующих во внедрении ФГО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Внедрение ФГОС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Разработка Программы воспитания и социализации обучающихся школы на основе примерн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 Проведение районных семинаров по распространению опыта школы по внедрению ФГОС нового поко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 Организация информационного сопровождения процесса внедрения ФГОС (на сайте школы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ающ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-июнь 2015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едение итогов внедрения, разработка предложений и рекомендаций по материалам ФГОС нового поко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Программы повлияли следующие факторы: особенности и традиции школы, функционирование кружков и секций по интересам учащихся и их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внеурочной деятельности нашей школы являются: 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, досуговая  (развлекательная),  оздоровительно – спортивная, творческая, трудов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ганизации внеурочной деятельности нашей школы состоит из 5 направлений деятельности: 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, научно-познавательное, художественно-эстетическое, экологическое и природоохранное, общественно - полезное, гражданско – патриотическ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  <w:t>ВНЕУРОЧНАЯ ДЕЯТЕЛЬНОСТЬ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5"/>
        <w:gridCol w:w="1158"/>
        <w:gridCol w:w="1122"/>
        <w:gridCol w:w="899"/>
        <w:gridCol w:w="1122"/>
      </w:tblGrid>
      <w:tr>
        <w:trPr>
          <w:trHeight w:val="3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7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е здоровь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отд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на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у с улыб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план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английского я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полезное на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уга творчества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о-конструирование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ое на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, в котором я жи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тельный 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cs="Times New Roman" w:ascii="Times New Roman" w:hAnsi="Times New Roman"/>
          <w:bCs/>
          <w:sz w:val="24"/>
          <w:szCs w:val="24"/>
        </w:rPr>
        <w:t>ориентированы на воспитательн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зультатов внеурочной деятельности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79"/>
        <w:gridCol w:w="297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знает и понимает общественную жизн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  (2-3 класс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  общественной  жизни (4 класс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эффективности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диагностики </w:t>
      </w:r>
      <w:r>
        <w:rPr>
          <w:rFonts w:cs="Times New Roman" w:ascii="Times New Roman" w:hAnsi="Times New Roman"/>
          <w:sz w:val="24"/>
          <w:szCs w:val="24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ффективности внеурочной деятельности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самого воспита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зиция педаг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мониторинга  изучения  детского коллектива</w:t>
      </w:r>
    </w:p>
    <w:tbl>
      <w:tblPr>
        <w:tblW w:w="97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400"/>
        <w:gridCol w:w="4488"/>
      </w:tblGrid>
      <w:tr>
        <w:trPr>
          <w:trHeight w:val="16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 мониторинга</w:t>
            </w:r>
          </w:p>
        </w:tc>
      </w:tr>
      <w:tr>
        <w:trPr>
          <w:trHeight w:val="447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87" w:hanging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детского коллектива как средства развития личност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01" w:hanging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     детского коллектива (благоприятный психологический         микроклимат, сплоченность коллектива, высокий   уровень   развития   коллективных   взаимоотношений,   развитость   самоуправления,   наличие традиций и т.п.)</w:t>
            </w:r>
          </w:p>
          <w:p>
            <w:pPr>
              <w:pStyle w:val="Normal"/>
              <w:spacing w:lineRule="auto" w:line="24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 мотивации воспитанников к участию в общественно полезной   деятельности коллектива</w:t>
            </w:r>
          </w:p>
          <w:p>
            <w:pPr>
              <w:pStyle w:val="Normal"/>
              <w:spacing w:lineRule="auto" w:line="240" w:before="0" w:after="20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коммуникативной культуры учащихся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ыявления организаторских и коммуникативных склонностей (по В.В.  Синявскому и Б. А. Федоришину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-тест «Тактика взаимодействия» (по А. Криулино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Мы - коллектив? Мы - коллектив... Мы - коллектив!» (стадии развития коллектива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«Какой   у   нас   коллектив?»   (по А.Н. Лутошкину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Наши отнош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Творческие зада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иде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Выявление мотивов участия учащихся в делах классного и общественного коллективов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циомет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сихологическая атмосфера в коллектив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Сочинения учащихс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тодика «Мишень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лиде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: «Психологический климат коллектива», «Индекс групповой сплочен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Эмоционально-психологический клима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психологического   климата коллекти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изучения мотивации межличностных выбор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Лесен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 диагностики     организованности коллекти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тодика «Лиде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Творческий коллектив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уровня развития самоупра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пись (по А.Н. Лутошкину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 «Определение   уровня   развития классной группы» (по А.Н. Лутошкину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ебячья мозаи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тодик и методов диагностирования воспитанности детей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деятельности педагога дополнительного образования</w:t>
      </w:r>
    </w:p>
    <w:p>
      <w:pPr>
        <w:pStyle w:val="Normal"/>
        <w:spacing w:lineRule="auto" w:line="240"/>
        <w:jc w:val="both"/>
        <w:rPr/>
      </w:pPr>
      <w:r>
        <w:rPr/>
        <w:t>Методы и методики мониторинга деятельности педагога дополнительного образования</w:t>
      </w:r>
    </w:p>
    <w:tbl>
      <w:tblPr>
        <w:tblW w:w="10305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568"/>
        <w:gridCol w:w="2568"/>
        <w:gridCol w:w="2241"/>
      </w:tblGrid>
      <w:tr>
        <w:trPr>
          <w:trHeight w:val="28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казател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роки  контрол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рол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то проводит</w:t>
            </w:r>
          </w:p>
        </w:tc>
      </w:tr>
      <w:tr>
        <w:trPr>
          <w:trHeight w:val="46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Эффективность работы кружков, секций, клубных объединений</w:t>
            </w:r>
          </w:p>
        </w:tc>
      </w:tr>
      <w:tr>
        <w:trPr>
          <w:trHeight w:val="46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 Результаты промежуточной аттестации учащихся (итоги учебного года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2 Результаты итоговой аттестации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 Проектная деятельность учащихс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4.Сотрудничество с другими учреждениями ДО, культур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5 Участие учащихся в выставках, конкурсах, проектах, соревнованиях и т.п. вне школ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6. Количество учащихся, участвующих в выставках, конкурсах, проектах и т.п. вне школ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.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7 Количество учащихся, задействованных в общешкольных мероприятиях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8. Проведение различных мероприят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9 Проведение экскурсий, походов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0 Вовлеченность учащихся в  акцию милосерди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1 Кол-во учащихся, принимающих участие в экскурсиях, походах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2 Посещаемость кружков и секц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13 Количество учащихся, с которыми произошел случай травматизма во время образовательного процесса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рганизация ученического самоуправле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личество детей, задействованных в ученическом самоуправлении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состояния работы с родителями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1. Проведение родительских собран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.2 Посещение родителями обучающихся родительских собраний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3 Процент родителей обучающихся, посетивших родительские собрания в предыдущем учебном году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4 Участие родителей в мероприятиях на основании данных, зафиксированных педагогом в специальном журнале (тетради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.5. Процент родителей, принявших участие в мероприятиях  в предыдущем учебном году (на основании данных протоколов родительских собраний и анализа деятельности педагога)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Удовлетворенность организацией образовательного и воспитательного процесс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1. Удовлетворенность учащихся жизнью в творческом объединени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V четверт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кетирование учащихся и родителей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2. Удовлетворенность родителей деятельностью педагог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V четверт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кетирование учащихся и родителей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3.Наличие благодарностей, грамо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Проектирование и прогнозирование образовательного и воспитательного процесс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1.Наличие рабочей программы и ее соответствие предъявляемым требованиям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, зам. директора по УВР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2.Планирование воспитательной работы на год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ение плана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3.Ведение аналитической деятельности своей работы (отслеживание результатов, коррекция своей деятельности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4.Ведение журнал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 - 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ка журналов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. директора по УВР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 Использование новых воспитательных технологий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.1.Применение современных технологий, обеспечивающих индивидуализацию обучения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ый рост педагога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1.Прохождение курсов повышения квалификаци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2.Участие в работе конференций, семинаров и т.д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3. Работа над методической темо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и распространение опыт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1.Презентация опыта на различных уровнях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2.Наличие научно-педагогических и методических публикац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ета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ОУ Полетаевская 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а И.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и  внеурочной деятельност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внедрения ФГ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педагогическим советом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_7__ от27 мая 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8:00Z</dcterms:created>
  <dc:creator>я</dc:creator>
  <dc:description/>
  <dc:language>en-US</dc:language>
  <cp:lastModifiedBy>acer</cp:lastModifiedBy>
  <cp:lastPrinted>2011-06-03T14:04:00Z</cp:lastPrinted>
  <dcterms:modified xsi:type="dcterms:W3CDTF">2011-06-19T07:28:00Z</dcterms:modified>
  <cp:revision>2</cp:revision>
  <dc:subject/>
  <dc:title>Модель организации  внеурочной деятельности обучающихся в рамках внедрения ФГОС</dc:title>
</cp:coreProperties>
</file>