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едагогического совета, протокол №7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мая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в условиях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, организованная по направлениям развития личности (далее –  внеурочная   деятельность ), отличная от урочной системы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внеурочной   деятельности  является содействие в обеспечении достижения планиру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, формы и виды  организации  внеурочной  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ОУ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ой образовательной программой начального общего образования О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может быть организова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деятельности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 внеурочной   деятельности по сменам  в пределах годового учебного графика определяет администрация 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может быть организована на базе учреждений дополнительного образования детей (учреждений культуры и спорта), загородных лагерей, баз отдыха, с которыми ОУ заключает договор сотрудни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внеурочной   деятельности  могут проводиться учителями начальных классов  ОУ, педагогами учреждений дополнительного образования (по договор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 при организации дополнительной внеурочной деятельности находятся под наблюдением воспитателя группы продлённого 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анятости учащихся  внеурочной   деятельностью  осуществляется воспитателем ГПД в Журнале учета. Журнал учета должен содержать следующую информацию: курс внеурочной деятельности, класс, ФИО учащихся, ФИО учителя (педагог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 занятий курсов внеурочной деятельности должны соответствовать содержанию программы  внеурочной   деятельности  и фиксироваться в журнале внеурочной деятельности педагогом, который проводит заня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персонала 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 внеурочной   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  деятельности  разрабатываются на основе положения о рабочей программе, федерального государственного образовательного стандарта, основной образовательной программы школы и утверждаются МО (НМС) ОУ. Возможно использование  утверждённых авторских програм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  деятельности  могут быть различных ти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внеурочной   деятельности  разрабатывается на основе положения о рабочей программе и соответствует всем требованиям ФГ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внеурочной  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часов, отводимых на  внеурочную   деятельность, организуемую в ОУ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25:00Z</dcterms:created>
  <dc:creator>Петрова Е.В.</dc:creator>
  <dc:description/>
  <cp:keywords/>
  <dc:language>en-US</dc:language>
  <cp:lastModifiedBy>ПОЛЕТАЕВО</cp:lastModifiedBy>
  <cp:lastPrinted>2011-05-03T08:50:00Z</cp:lastPrinted>
  <dcterms:modified xsi:type="dcterms:W3CDTF">2011-06-18T11:46:00Z</dcterms:modified>
  <cp:revision>10</cp:revision>
  <dc:subject/>
  <dc:title>ПРОЕКТ</dc:title>
</cp:coreProperties>
</file>