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родительского собрания по введению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родительского собрания  №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Присутствовало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ФГОС: концепция,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Внеурочная деятельность при обновлении содержания О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Ознакомить родителей с Положением о портфолио ученика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Изучение мнения родителей по вопросам введения нов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о первому вопросу выступала зам. дир. по УВР Добрынина Г.Н. сообщила, что с 1.09.2011года 1 класс будет обучаться по стандартам второго поколения.  Познакомила родителей с целями и задачами нового стандарта, их актуальностью в условиях современного образования, используя материалы Кондакова - автора стандар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 второму вопросу выступила зам.директора Добрынина Г.Н., которая провела анкетирование для родителей и рассказала о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о третьему вопросу заслушаны вопросы и мнения родителей по внедрению нов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о итогам собрания  вынесено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Определить следующие направления внеурочной деятельности:</w:t>
      </w:r>
    </w:p>
    <w:p>
      <w:pPr>
        <w:pStyle w:val="Normal"/>
        <w:rPr/>
      </w:pPr>
      <w:r>
        <w:rPr/>
        <w:t>Внеурочная деятельность</w:t>
        <w:tab/>
      </w:r>
    </w:p>
    <w:p>
      <w:pPr>
        <w:pStyle w:val="Normal"/>
        <w:rPr/>
      </w:pPr>
      <w:r>
        <w:rPr/>
        <w:t>10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усской речи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учно-познавательное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-полезное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о-оздоровительное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ественно-эстетическое 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-нравственное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Зам. дир. по УВР Добрыниной Г.Н. составить расписание занятий по внеурочной деятельности в 1 кл. и ознакомить с ним родителей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Родителям оказывать посильную помощь в оформлении разделов портфо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Федеральный государственный стандарт начального общего образ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http://www.edu.ru/db-mon/mo/Data/d_09/m373.html. Материалы по ФГОС НОО размещены на сайте http://standart.edu.ru/catalog.aspx?CatalogId=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ребования выдвигает новый ФГОС НО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выдвигает три группы требований:</w:t>
      </w:r>
    </w:p>
    <w:p>
      <w:pPr>
        <w:pStyle w:val="Normal"/>
        <w:rPr/>
      </w:pPr>
      <w:r>
        <w:rPr/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rPr/>
      </w:pPr>
      <w:r>
        <w:rPr/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rPr/>
      </w:pPr>
      <w:r>
        <w:rPr/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отличительной особенностью нового Станд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ребования к результатам обучающимся устанавливает Стандар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устанавливает требования к результатам обучающихся, осоивших основную образовательную программу начального обще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научится самостоятельно озаглавливать текст и создавать план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получит возможность научиться создавать текст по предложенному загол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зучается с использованием ИК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информационно-образовательная ср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внеурочная деятельность, каковы ее особ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бразовательные учреждения переходят на новый Стандарт начального образования?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Продолжительность уроков в начальной школе:</w:t>
      </w:r>
    </w:p>
    <w:p>
      <w:pPr>
        <w:pStyle w:val="Normal"/>
        <w:rPr/>
      </w:pPr>
      <w:r>
        <w:rPr/>
        <w:t>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rPr/>
      </w:pPr>
      <w:r>
        <w:rPr/>
        <w:t>во 2-4 классах – 40 (по решению общеобразовательного учре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родолжительность учебного года:</w:t>
      </w:r>
    </w:p>
    <w:p>
      <w:pPr>
        <w:pStyle w:val="Normal"/>
        <w:rPr/>
      </w:pPr>
      <w:r>
        <w:rPr/>
        <w:t>в 1 классе – 33 учебные недели;</w:t>
      </w:r>
    </w:p>
    <w:p>
      <w:pPr>
        <w:pStyle w:val="Normal"/>
        <w:rPr/>
      </w:pPr>
      <w:r>
        <w:rPr/>
        <w:t>во 2-4 классах – 34 учебны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Общий объем нагрузки и объем аудиторной нагрузки для учащихся    определяется учебным планом образовательного учреждения, который предусматривает:</w:t>
      </w:r>
    </w:p>
    <w:p>
      <w:pPr>
        <w:pStyle w:val="Normal"/>
        <w:rPr/>
      </w:pPr>
      <w:r>
        <w:rPr/>
        <w:t>обязательные учебные занятия, объемом 20 часов в неделю;</w:t>
      </w:r>
    </w:p>
    <w:p>
      <w:pPr>
        <w:pStyle w:val="Normal"/>
        <w:rPr/>
      </w:pPr>
      <w:r>
        <w:rPr/>
        <w:t>внеурочную деятельность младших школьников, на которую отводится 10 часов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всем, собравшимся здесь сегодня, успехов в наших начинаниях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м. дир. по УВР Добрынин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9:00Z</dcterms:created>
  <dc:creator>acer</dc:creator>
  <dc:description/>
  <cp:keywords/>
  <dc:language>en-US</dc:language>
  <cp:lastModifiedBy>школа</cp:lastModifiedBy>
  <dcterms:modified xsi:type="dcterms:W3CDTF">2011-04-13T02:53:00Z</dcterms:modified>
  <cp:revision>4</cp:revision>
  <dc:subject/>
  <dc:title/>
</cp:coreProperties>
</file>