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Малокомплектные школы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ександр Сергеевич Пушкин сказал: «В начале жизни школу помню я». Тем самым он определил значимость школы в становлении и развитии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ерез руки учителей проходит все общество. Учить, воспитывать, образовывать - задача любой школы, будь то городская, сельская или начальная малокомплектная ш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06 году к нашей Полетаевской школе были присоединены 6 малокомплектных школ. В настоящее время таких школ осталось 4. Это малокомплектная школа в п. Бутаки, где обучаются 33 ученика, п. Витаминное -19 человек, п. Верхние Малюки – 11человек, п. Чипышево-10 человек. В настоящее время в этих школах обучается 73 ребенка. По нашим прогнозам количество детей будет увеличи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ым аспектом характеристики состояния малокомплектных школ является кадровое обеспеч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4 малокомплектных школах работают 5 учителей начальных классов. Все учителя имеют педагогическое образование. 1 учитель имеет высшее образование, 2 учителя учатся в педагогическом университете и 2 учителя имеют среднее специальное образова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учителя малокомплектных школ аттестованы. Из пяти учителей 4 человека имеют 1 категорию, один учитель – 2 категор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уд учителя в малокомплектной школе требует творчества, одержимости, профессионализма и комплексности. Учебный процесс в малокомплектных школах имеет ряд особенностей: учитель одновременно ведет урок с детьми разного возраста, разной подготовленности по учебным программам разны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, в малокомплектной школе п. Витаминное учитель Катаева Ольга Юрьевна обучает 19 детей (1,2,3,4 классы), среди которых есть дети, обучающиеся по программе 7, 8 видов. Это конечно очень трудно и сл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дновременные занятия с детьми 4 разных классов и по 4 разным программам требуют от учителя более тщательной подготовки, правильной организации учебной работы, рационального составления расписания, а также педагогического та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обенностью работы в малокомплектной школе является самостоятельная работа. Она занимает более 50% учебного времени, тогда как в обычной школе отводится около 20%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подготовке к уроку учитель строго разграничивает этапы урока, определяет необходимое количество времени на каждый этап и насыщенность каждого этапа учебным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дминистрация нашей школы поддерживает тесную связь с учителями малокомплектных школ. Оперативная консультация, оперативная поддержка в разработке и подготовке уроков, составление расписания, организация учебного процесса – эти и другие вопросы решаем совместно с педагогами малокомплектных ш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ми формами методической работы с учителями малокомплектных школ являю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аттестации учител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е прохождение курс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ля малокомплектных школ принимают активное участие на МО учителей начальных классов, педсовета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ые уро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посещение  урок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ение педагогического опыта – на школьных семинара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местное изучение нормативных документов и локальных актов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никающие вопросы и проблемы решаем с учителями при помощи мобильной связи. Также 1 раз в две недели учителя приезжают на совещание при завуче, где обсуждаются вопросы школьной жизни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работы проделано по переходу с 1 сентября 2011 года учащихся 1 классов на ФГОС. Разрабатывали рабочие программы по предметам, программы внеурочной деятельности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я малокомплектных школ очень дружны. Они охотно делятся друг с другом методическими разработками, оказывают помощь в решении возникающих проблем не только в обучении, но и воспитании учащихся, так как в малокомплектной начальной школе учитель не просто работает, он живет жизнью детей, воспринимает свою школу как родной дом, где отдавать душевное тепло так, же естественно, как в собственной семье. Учитель знает жизнь каждого ребенка, его семью. В малокомплектных школах п. Витаминное и п. Верхние Малюки много детей из неблагополучных семей, поэтому с данными учащимися приходится работать вдвойне (с учеником и его родителями). Дети из таких семей плохо усваивают школьную программу. Большую помощь оказывают специалисты районной  МПК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мощь учителям в работе с неблагополучными семьями оказывает социальный педагог Полетаевской школы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переходе в среднюю школу дети испытывают затруднения, но благодаря взаимодействию учителей начальных малокомплектных школ и учителей предметников адаптация пятиклассника проходит успешно, дети подтверждают свои оценки.</w:t>
      </w:r>
    </w:p>
    <w:p>
      <w:pPr>
        <w:pStyle w:val="Normal"/>
        <w:ind w:left="63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учение качества знаний, умений и навыков учащихся малокомплектных школ показывает, что в целом уровень подготовки детей при переходе в основную школу достаточно высокий, если учесть, что дети приходят в малокомплектную школу неподготовленными, т.к. нет д/садов.</w:t>
      </w:r>
    </w:p>
    <w:p>
      <w:pPr>
        <w:pStyle w:val="Normal"/>
        <w:ind w:left="6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того чтобы дети в малокомплектных школах получали более качественное образование, необходимо улучшить материальную базу школы, обеспечить школу компьютером, ксероксом, провести интернет, который обеспечит более тесный контакт с учителями для получения информации и необходимой помощи.</w:t>
      </w:r>
    </w:p>
    <w:p>
      <w:pPr>
        <w:pStyle w:val="Normal"/>
        <w:ind w:left="63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ечно, себестоимость обучения учеников в малокомплектных школах высока. Но не надо забывать, что если школа в сельской местности исчезнет, то исчезнет и деревня, так как школа остается центром жизни любого поселка, села, деревни. И прежде, чем утверждать, что малокомплектные школы – это проблема, стоит подумать, а какая проблема возникнет, если таких школ не стан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2:00Z</dcterms:created>
  <dc:creator>Пользователь</dc:creator>
  <dc:description/>
  <cp:keywords/>
  <dc:language>en-US</dc:language>
  <cp:lastModifiedBy>Пользователь</cp:lastModifiedBy>
  <dcterms:modified xsi:type="dcterms:W3CDTF">2011-08-20T05:25:00Z</dcterms:modified>
  <cp:revision>13</cp:revision>
  <dc:subject/>
  <dc:title/>
</cp:coreProperties>
</file>