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 перечня  учебников  с  целью  выполнения 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го  обеспечения  введения  ФГОС 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ОУ Полетаевская    СОШ  на  2011-2012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а  МО  учителей  начальных  классов  МОУ  Полетаевская  СОШ  23 мая  2011  года сформирован  перечень  учебников,  принадлежащих  к  системе  учебников  и  завершенным  предметным  линиям  учебников,  используемых  в  образовательном  процессе  в  соответствии  с  ФГОС  НОО.</w:t>
      </w:r>
    </w:p>
    <w:p>
      <w:pPr>
        <w:pStyle w:val="Normal"/>
        <w:rPr/>
      </w:pPr>
      <w:r>
        <w:rPr/>
        <w:t xml:space="preserve">        </w:t>
      </w:r>
      <w:r>
        <w:rPr/>
        <w:t>Принят  и  утвержден  комплект  учебников  «Школа  России»,  изд. М.,  «Просвещение».  С  перечнем  учебников  участники  образовательного  учреждения  ознакомлен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 азбу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 к  «Русской  азбуке»  (в 4-х част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 речь».  Учебник  в  2-х  ча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 язы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 язык».  Рабочая  тетрад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.  Учебник  в  2-х ча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 тех,  кто  любит  математи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по  математике  в  2-х  ча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 работы  по  матема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вокруг  нас».  Учебник  в  2-х  част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вокруг  нас».  Рабочая  тетр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вокруг  нас».  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вокруг  нас».  Проверим 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очему  мы  при  переходе  на  новые  стандарты  выбрали  УМК  «Школа  России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концепции </w:t>
      </w:r>
      <w:r>
        <w:rPr>
          <w:b/>
        </w:rPr>
        <w:t>УМК «Школа России»</w:t>
      </w:r>
      <w:r>
        <w:rPr/>
        <w:t xml:space="preserve">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В соответствии с </w:t>
      </w:r>
      <w:r>
        <w:rPr>
          <w:b/>
        </w:rPr>
        <w:t>требованиями ФГОС</w:t>
      </w:r>
      <w:r>
        <w:rPr/>
        <w:t xml:space="preserve"> структура и содержание системы учебников </w:t>
      </w:r>
      <w:r>
        <w:rPr>
          <w:b/>
        </w:rPr>
        <w:t>«Школа России»</w:t>
      </w:r>
      <w:r>
        <w:rPr/>
        <w:t xml:space="preserve">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</w:rPr>
      </w:pPr>
      <w:r>
        <w:rPr/>
        <w:t>Для достижения указанных личностных результатов в систему учебников «</w:t>
      </w:r>
      <w:r>
        <w:rPr>
          <w:b/>
        </w:rPr>
        <w:t>Школа России»</w:t>
      </w:r>
      <w:r>
        <w:rPr/>
        <w:t xml:space="preserve">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 надеемся,  что  выбранный  нами  УМК  позволит  реализовать  Основную  образовательную  программу  НО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8:00Z</dcterms:created>
  <dc:creator>Admin</dc:creator>
  <dc:description/>
  <cp:keywords/>
  <dc:language>en-US</dc:language>
  <cp:lastModifiedBy>ПОЛЕТАЕВО</cp:lastModifiedBy>
  <cp:lastPrinted>2011-03-29T21:43:00Z</cp:lastPrinted>
  <dcterms:modified xsi:type="dcterms:W3CDTF">2011-06-16T19:07:00Z</dcterms:modified>
  <cp:revision>3</cp:revision>
  <dc:subject/>
  <dc:title>Утверждение  перечня  учебников  с  целью  выполнения  соответствия</dc:title>
</cp:coreProperties>
</file>