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формационный отчёт о деятельности школьного историко-краеведческого музея «История школы»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етаево,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75 года по решению администрации общеобразовательного учреждения работает историко-краеведческий м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обладает огромным образовательно-воспитательным потенциалом, т. к. сохраняет и экспонирует подлинные историческ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узе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ое (на базе музея проводятся уроки, лекции, тематические экскурсии по предметам: история, обществознание, краеведение, географи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тельской деятельности учащиеся овладевают различными приёмами и навыками краеведческой и музейной профессиональной деятельности. Они учатся выбирать и формулировать темы исследования, заниматься сбором и поиском источников, формулированием гипотез, оформлением выводов исследования и выработкой рекомендаций по использованию достигнут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Экскурсионно-выставочное деятель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уется свыше 20 тематических выставок, т. к. работа музея не останавливается никог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музей является местом встречи ветеранов войны и труда, выпускников школы, учебным центром для проведения классных часов, мастер-классов и иных форм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ми формами работы являются экспедиции по сбору краеведческого материала, оформление стендов и альбомов музея, подготовка экскурсоводов и проведение экскурсий, тематических уроков, обучение метод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хнологии учёта и хранения основного и вспомогательного фонда музея (составление картотек, каталогов, кратких аннота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формы работы связаны с научно-исследовательской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аучного мышления, знакомство с такими понятиями как актуальность темы, гипотеза, цели и задачи исследования, источниковедение, работа с источниками, интервью, опросы, беседы, оформление творческой работы и представление результатов поисковой исследовательской деятельности в форме презентации или защиты проекта, формирование и закрепление навыков коммуника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создан свой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letaev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зделов которого станет виртуальный школьный му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енностью нашего музея является то, что он включает в себя 3 тематических за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№1 «История школ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ендах отражена жизнь и работа учеников и учителей. Зал содержит экспозиц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 первый друг, и первый наш учител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ителями славится Россия – ученики приносят славу 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ис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и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 в данном зале имеются, собранные в 58 альбомах, материалы, освещающие традиции школы, спортивные соревнования, смотры художественной самодеятельности, туризм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№2 «Комната крестьянского бы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 экспонатам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тражающими жизнь казачьей станицы Полетаево. Экспозиция постоянно обновляется и пополняется новыми материалами, любезно предоставленными в дар музею жителями посё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 №3 «Клуб интернациональной дружбы «Глобус» им. Г. Димитров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ём содержатся материалы, собранные учащимися об узниках концентрационных лагерей смерти, отражена история работы КИДа, предоставлены музейные материалы из Болгарии( г. София), о Г. Димитрове. Особую гордость представляют альбомы, отражающие встречи с интересными людьми, письма и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 с таким уникальным материалом о судьбе бывших узников концентрационных лагерей в стране остались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музея работает в тесном сотрудничестве с районным музеем и с Советом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облемой современной общеобразовательной школы является нравственно-патриотическое воспитание подрастающего поколения. Насыщенность учебных программ не оставляет времени для изучения истории родного края, а воспитание патриотизма начинается с воспитания любви к своей Малой Род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труднее в рамках ограниченного времени учебных программ организовать поисково-исследовательскую проектную деятельность. В данной ситуации роль системы дополнительного образования в расширении образовательного пространства неоцен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целью работы музея в современных условиях является: создание условий  для гражданского и патриотического воспитания учащихся посредством музейной деятельности, формирование социальной активности учащихся, интеллектуального их развития путём вовлечения в поисково-исследовательскую краевед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а материалов для пополнения музейного фон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исследование, систематизация и обобщение материалов, связанных с историей семьи, школы, посёлка, кра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хранение собранных документов, предметов, материалов, их научная проверка, систематизация и методическая обработ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экспонирование материа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я экскурсий для детей, как обзорных для группового посещения, так и индивидуальных. Проведение экскурсий для взрослых, посещающих школьный муз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музея действует Совет музе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етрова О.Н.. – зам. директора по воспитательной работ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льрих Л.В. – учитель начальных классов, руководитель музе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Грехова Л.Р. – учитель истори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Т.П. – учитель географ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овая ЛА- почетный член КИД а, основатель музея  КИД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а Евгения – ученица 7 клас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шивалова Элеонора – ученица 7 клас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красова Елена – ученица 8 клас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ахович Екатерина – ученица 8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05 года работает кружок «Школьный музей». Кружок посещают учащиеся 7,8, 10 классов. Именно эти активные, творческие ребята, интересующиеся историей своего посёлка и края, помогли в создании нашего школьного музея. В короткие сроки было проделано много работы : оформительской, поисковой, исследовательской. Благодаря деятельности учащихся,  их упорному труду, появились первые экспозиции : «Всё начинается со школьного звонка», «Гордость школы», «Выпускники нашей школы». Ребята по крупицам собирали материалы о родной школе – от старейших учителей и ветеранов нашей школы, проводили опросы жителей посёлка. Так была восстановлена краткая история школы и получена информация о её выпуск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 этом не остановилась: благодаря деятельности учащихся, учителей школы, родителей, были оформлены другие экспозиции школьного музея: «Никто не забыт, ничто не забыто», «Наши земляки на фронтах Великой Отечественной войны». Но наиболее любимая экспозиция нашего музея – «Комната крестьянского быта». В неё и учащиеся, и учителя нашей школы, и жители посёлка вложили свою душу. Проводилась огромная поисковая работа по сбору экспонатов. В итоге их было собрано очень много – рушники ручной работы, предметы домашней утвари, старое зеркало, самовар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и работы учащихся и учителей, связанные с деятельностью муз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-10 г. Сысоева Татьяна – диплом 3 степени в областном конкурсе «Отечество» в номинации «Старинные фотографии рассказа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-11 г. Сысоева Анна – диплом 3 степени в областном конкурсе научно-исследовательских работ «Отечество» в номинации «Исчезнувшие памятники России» (история разрушения и восстановления православных храмов в п. Полетае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0-11 г Улахович Екатерина и Сысоева Анна – 2 место в конкурсе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, тема:«Пионерский галстук как символ ученического самоуправления» (по материалам работы органов ученического самоуправления МОУ Полетаевская СОШ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5.10 – Встреча ветеранов Сосновского района, на которой учащиеся рассказали о работе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10 - Региональный семинар «Формирование исследовательской компетенции учащихся в рамках исследователь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4.11 – Социальный проект «Дорога к храму» (озеленение прицерковной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Полетаево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5 мая 2010 г Выступление Греховой Л.Р. на международной конференции, посвящённой 65-летию Победы. по обобщению опыта работа по военно-патриотическому воспитанию. Позднее вышла статья в сборнике Международнаой научно-практической  конференции «Вторая мировая вой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11 –  Областной слёт музеев. Улахович Екатерина – 2 место в номинации «Детство, опаленное войной» (о судьбе заслуженного учителя РФ Необутовой В.М.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мая 2011 г. – выступление Греховой Л.Р. на русском православном соборе на тему: «Обобщение опыта работы в деле духовно-нравственного воспитания учащихся на примере деятельности школьного музе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оводится традиционный экологический лагерь в урочище Ташанг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Технология древнего ткачества» проводят Грехова Л.Р. – учитель истории, Чайковская Л.А. – педагог дополнительного образования «Дома юношеско-технического творчества Челябинской обл.» Мастер класс проводят с использованием экспонатов из музейного фонда. (15, 16 июня 2011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дии подготовки работа Чистяковой Кристины «История создания герба Сосновского района заслуженным учителем РФ Дмитриевым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8 г. работа музея была отмечена Министерством образования и науки Челябинской области, государственным учреждением дополнительного образования детей «Областным центро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– Петрова О.Н.  Заведующая школьным музеем МОУ Полетаевская СОШ - Ульрих Л.В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униципальное Общеобразовательное Учреждение Полетаевская средняя общеобразовате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taevs.uco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оем</dc:creator>
  <dc:description/>
  <cp:keywords/>
  <dc:language>en-US</dc:language>
  <cp:lastModifiedBy>лена</cp:lastModifiedBy>
  <dcterms:modified xsi:type="dcterms:W3CDTF">2012-05-07T12:14:00Z</dcterms:modified>
  <cp:revision>10</cp:revision>
  <dc:subject/>
  <dc:title/>
</cp:coreProperties>
</file>