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heade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Полетаевская СОШ</w:t>
      </w:r>
    </w:p>
    <w:p>
      <w:pPr>
        <w:pStyle w:val="Top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Школьного музея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2036"/>
        <w:gridCol w:w="3853"/>
      </w:tblGrid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Работа по нормативно - правовому и организационно - методическому обеспечению развития сети школьных музеев в городе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Организация работы РСМ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равление образования администрации района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Подготовка и издание локальных актов управления образования регламентирующих работу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равление образования района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Паспортизация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раз в три года, (вновь созданный музей - по мере подачи заявки)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 администрации района Ульрих.Л.В.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Разработка и утверждение программ по работе с активом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цдт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Разработка и утверждение программ по работе с активом школьных музеев, с руководителями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т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РСМ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День методиста в музее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плану 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РСМ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Проведение семинаров, "круглых столов", консультаций для руководителей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периода действия программы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ЦДТ,  РСМ Ульрих.Л.В.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Научно-методическое обеспечение музейно-педагогической деятельности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Выпуск сборника программ дополнительного образования для работы руководителей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ЦДТ,ЧГАКи, Овчиникова.Н.В,Грехова.Л.Р.</w:t>
            </w:r>
          </w:p>
        </w:tc>
      </w:tr>
      <w:tr>
        <w:trPr>
          <w:trHeight w:val="1994" w:hRule="atLeast"/>
        </w:trPr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Выпуск рекомендаций по созданию на базе ОУ этнографических, исторических и иных выставок (экспозиций), клубо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ка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ЦДТ  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формационно - аналитическое обеспечение работы школьных музеев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Выпуск сборника нормативно - правовых документов по деятельности школьного музея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ЦДТ,  Грехова.Л.Р.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Издание тематического сборника «Школьные музеи »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ябрь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образования 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ЦДТ,  МСМ Вахрушева.Н.А. Грехова.Л.Р.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Размещение на портале презентации школьных музеев района.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периода действия программы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равление образования города, РЦДТ  РСМ, районный совет школьных музеев </w:t>
            </w:r>
          </w:p>
        </w:tc>
      </w:tr>
      <w:tr>
        <w:trPr/>
        <w:tc>
          <w:tcPr>
            <w:tcW w:w="9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бщерайонные мероприятия, конкурсы, смотры школьных музеев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Смотр - конкурс школьн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- 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Ассоциация школьных музеев, РСМ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Конкурс «Юный экскурсовод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Конкурс «Хранители русской славы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- мар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социация школьных музеев РСМ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День открытых дверей в школьном музее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-ли школьных музеев Зам директора поУВР ПетроваОН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Презентации вновь открытых музеев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периода действия программы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к-ли ОУ, на базе которых открывается музей 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Районная олимпиада по краевед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Акции в школьных музеях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, май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ЦДТ, Руководители школьных музеев</w:t>
            </w:r>
          </w:p>
        </w:tc>
      </w:tr>
      <w:tr>
        <w:trPr/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Участие в региональных, всероссийских и международных конкурсах по направлению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ечение периода действия программы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образования администрации г. Челябинска Областное научное общество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5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2:00Z</dcterms:created>
  <dc:creator>лена</dc:creator>
  <dc:description/>
  <dc:language>en-US</dc:language>
  <cp:lastModifiedBy>лена</cp:lastModifiedBy>
  <dcterms:modified xsi:type="dcterms:W3CDTF">2012-05-04T15:02:00Z</dcterms:modified>
  <cp:revision>2</cp:revision>
  <dc:subject/>
  <dc:title/>
</cp:coreProperties>
</file>